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4"/>
        <w:gridCol w:w="1729"/>
        <w:gridCol w:w="578"/>
        <w:gridCol w:w="1266"/>
        <w:gridCol w:w="203"/>
        <w:gridCol w:w="1520"/>
        <w:gridCol w:w="117"/>
        <w:gridCol w:w="1243"/>
        <w:gridCol w:w="317"/>
        <w:gridCol w:w="1123"/>
        <w:gridCol w:w="62"/>
        <w:gridCol w:w="1378"/>
        <w:gridCol w:w="30"/>
        <w:gridCol w:w="870"/>
        <w:gridCol w:w="878"/>
        <w:gridCol w:w="22"/>
        <w:gridCol w:w="900"/>
        <w:gridCol w:w="900"/>
      </w:tblGrid>
      <w:tr>
        <w:trPr>
          <w:trHeight w:val="534" w:hRule="atLeast"/>
          <w:cantSplit w:val="true"/>
        </w:trPr>
        <w:tc>
          <w:tcPr>
            <w:tcW w:w="12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imalna proizvodnja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ljoprivrede</w:t>
            </w:r>
          </w:p>
        </w:tc>
      </w:tr>
      <w:tr>
        <w:trPr>
          <w:trHeight w:val="729" w:hRule="atLeast"/>
          <w:cantSplit w:val="true"/>
        </w:trPr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ikrobiologija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,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NASTAV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Dr Mirjana Bojanić Rašović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</w:tc>
      </w:tr>
      <w:tr>
        <w:trPr>
          <w:trHeight w:val="391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029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Domaći zadaci  i kolokviranje predav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(do 11 poena)</w:t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Domaći zadaci i kolokviranje vjez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(Do 12 poena)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 rad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do 7 poena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019</w:t>
            </w:r>
          </w:p>
        </w:tc>
        <w:tc>
          <w:tcPr>
            <w:tcW w:w="230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Đuković Sanj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5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0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Jakić Dalibor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33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0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Tomašević Hele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304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0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Agović Lejl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0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Đurković Anastasij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20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Bečanović Anđel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20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Kaluđerović A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/>
              <w:t>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20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Bojić Đorđij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20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Jašović Ank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018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Banićević Maj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2018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Simović Iva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017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Aleksić Mirko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017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Laketić Milja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2017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Lalatović Slavko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2017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Džoganović Andrij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4860" w:leader="none"/>
        </w:tabs>
        <w:rPr/>
      </w:pPr>
      <w:r>
        <w:rPr>
          <w:lang w:val="pl-PL"/>
        </w:rPr>
        <w:t xml:space="preserve">Napomena: od ukupno 15 studenata, na ispit su izašla 4 studenta, od kojih su tri položila ispit. </w:t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  <w:t>Datum:</w:t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  <w:t>23.09. 2020. g.                                                                                                                                                     Predmetni nastavnik</w:t>
      </w:r>
    </w:p>
    <w:p>
      <w:pPr>
        <w:pStyle w:val="Normal"/>
        <w:tabs>
          <w:tab w:val="clear" w:pos="720"/>
          <w:tab w:val="left" w:pos="4860" w:leader="none"/>
        </w:tabs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jc w:val="right"/>
        <w:rPr>
          <w:lang w:val="pl-PL"/>
        </w:rPr>
      </w:pPr>
      <w:r>
        <w:rPr>
          <w:lang w:val="pl-PL"/>
        </w:rPr>
        <w:t>Prof dr Mirjana Bojanić Rašović</w:t>
      </w:r>
    </w:p>
    <w:p>
      <w:pPr>
        <w:pStyle w:val="Normal"/>
        <w:tabs>
          <w:tab w:val="clear" w:pos="720"/>
          <w:tab w:val="left" w:pos="4860" w:leader="none"/>
        </w:tabs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jc w:val="right"/>
        <w:rPr>
          <w:lang w:val="pl-PL"/>
        </w:rPr>
      </w:pPr>
      <w:r>
        <w:rPr>
          <w:lang w:val="pl-P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85180" cy="5995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180" cy="599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285"/>
                              <w:gridCol w:w="3215"/>
                              <w:gridCol w:w="720"/>
                              <w:gridCol w:w="1350"/>
                              <w:gridCol w:w="1262"/>
                              <w:gridCol w:w="1436"/>
                            </w:tblGrid>
                            <w:tr>
                              <w:trPr>
                                <w:trHeight w:val="314" w:hRule="atLeast"/>
                                <w:cantSplit w:val="true"/>
                              </w:trPr>
                              <w:tc>
                                <w:tcPr>
                                  <w:tcW w:w="78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val="sr-Latn-CS"/>
                                    </w:rPr>
                                    <w:t>OBRAZAC ZA ZAKLJUČNE OCJENE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  <w:cantSplit w:val="true"/>
                              </w:trPr>
                              <w:tc>
                                <w:tcPr>
                                  <w:tcW w:w="9268" w:type="dxa"/>
                                  <w:gridSpan w:val="6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  <w:t xml:space="preserve">STUDIJSKI PROGRAM: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nimalna proizvodn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  <w:cantSplit w:val="true"/>
                              </w:trPr>
                              <w:tc>
                                <w:tcPr>
                                  <w:tcW w:w="4500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  <w:t xml:space="preserve">STUDIJE: Osnovne 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gridSpan w:val="4"/>
                                  <w:tcBorders>
                                    <w:top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  <w:t>NASTAVNI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CS"/>
                                    </w:rPr>
                                    <w:t xml:space="preserve">  Prof dr Mirjana Bojanić Rašov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  <w:cantSplit w:val="true"/>
                              </w:trPr>
                              <w:tc>
                                <w:tcPr>
                                  <w:tcW w:w="5220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  <w:t xml:space="preserve">PREDMET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:  Mikrobiologija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gridSpan w:val="3"/>
                                  <w:tcBorders>
                                    <w:top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  <w:t>BROJ ECTS KREDITA: 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5220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8"/>
                                      <w:szCs w:val="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8"/>
                                      <w:szCs w:val="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gridSpan w:val="3"/>
                                  <w:tcBorders>
                                    <w:top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8"/>
                                      <w:szCs w:val="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8"/>
                                      <w:szCs w:val="8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2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CS"/>
                                    </w:rPr>
                                    <w:t>Evidencioni broj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CS"/>
                                    </w:rPr>
                                    <w:t>PREZIME I IME STUDENTA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CS"/>
                                    </w:rPr>
                                    <w:t>OSVOJENI BROJ POENA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CS"/>
                                    </w:rPr>
                                    <w:t>ZAKLJUČNA OCJ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  <w:cantSplit w:val="true"/>
                              </w:trPr>
                              <w:tc>
                                <w:tcPr>
                                  <w:tcW w:w="12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6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CS"/>
                                    </w:rPr>
                                    <w:t>U TOKU SEMESTRA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doub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CS"/>
                                    </w:rPr>
                                    <w:t>NA ZAVRŠNOM ISPITU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285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2019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lang w:val="sr-Latn-ME"/>
                                    </w:rPr>
                                    <w:t>Đuković Sanja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lef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doub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/2019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lang w:val="sr-Latn-ME"/>
                                    </w:rPr>
                                    <w:t>Jakić Dalibor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/2019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lang w:val="sr-Latn-ME"/>
                                    </w:rPr>
                                    <w:t>Tomašević Helena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/2019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lang w:val="sr-Latn-ME"/>
                                    </w:rPr>
                                    <w:t>Agović Lejla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/2019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lang w:val="sr-Latn-ME"/>
                                    </w:rPr>
                                    <w:t>Đurković Anastasija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/2019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lang w:val="sr-Latn-ME"/>
                                    </w:rPr>
                                    <w:t>Bečanović Anđela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/2019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lang w:val="sr-Latn-ME"/>
                                    </w:rPr>
                                    <w:t>Kaluđerović Ana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/2019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lang w:val="sr-Latn-ME"/>
                                    </w:rPr>
                                    <w:t>Bojić Đorđij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/2019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lang w:val="sr-Latn-ME"/>
                                    </w:rPr>
                                    <w:t>Jašović Anka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/2018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lang w:val="sr-Latn-ME"/>
                                    </w:rPr>
                                    <w:t>Banićević Maja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/2018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lang w:val="sr-Latn-ME"/>
                                    </w:rPr>
                                    <w:t>Simović Ivana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/2017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lang w:val="sr-Latn-ME"/>
                                    </w:rPr>
                                    <w:t>Aleksić Mirk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/2017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lang w:val="sr-Latn-ME"/>
                                    </w:rPr>
                                    <w:t>Laketić Miljan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/2017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lang w:val="sr-Latn-ME"/>
                                    </w:rPr>
                                    <w:t>Lalatović Slavk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/2017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lang w:val="sr-Latn-ME"/>
                                    </w:rPr>
                                    <w:t>Džoganović Andrija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5220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Arial"/>
                                      <w:bCs/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color w:val="00000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Arial"/>
                                      <w:bCs/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color w:val="000000"/>
                                      <w:lang w:val="sr-Latn-CS"/>
                                    </w:rPr>
                                    <w:t>Predmetni nastavnik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Arial"/>
                                      <w:bCs/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color w:val="00000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Arial"/>
                                      <w:bCs/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color w:val="000000"/>
                                      <w:lang w:val="sr-Latn-CS"/>
                                    </w:rPr>
                                    <w:t>Prof dr Mirjana Bojanić Rašovi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color w:val="000000"/>
                                      <w:lang w:val="sr-Latn-CS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Arial"/>
                                      <w:bCs/>
                                      <w:color w:val="FF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color w:val="FF0000"/>
                                      <w:lang w:val="sr-Latn-C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Calibri" w:hAnsi="Calibri"/>
                                      <w:bCs/>
                                      <w:lang w:val="sr-Latn-CS"/>
                                    </w:rPr>
                                    <w:t>Datum: 23.09.2020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Arial"/>
                                      <w:bCs/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color w:val="00000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Arial"/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lang w:val="sr-Latn-CS"/>
                                    </w:rPr>
                                    <w:t>Školska godina 2019/20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Arial"/>
                                      <w:bCs/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color w:val="00000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Arial"/>
                                      <w:bCs/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color w:val="00000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Arial"/>
                                      <w:bCs/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color w:val="00000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Arial"/>
                                      <w:bCs/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color w:val="00000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Arial"/>
                                      <w:bCs/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color w:val="00000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Arial"/>
                                      <w:bCs/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color w:val="000000"/>
                                      <w:lang w:val="sr-Latn-CS"/>
                                    </w:rPr>
                                    <w:t>PRODEKAN ZA NASTAVU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Arial"/>
                                      <w:bCs/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color w:val="00000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Arial"/>
                                      <w:bCs/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color w:val="000000"/>
                                      <w:lang w:val="sr-Latn-CS"/>
                                    </w:rPr>
                                    <w:t>Prof dr Snježana Hrnči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Arial"/>
                                      <w:bCs/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color w:val="00000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Arial"/>
                                      <w:bCs/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color w:val="000000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4pt;height:472.1pt;mso-wrap-distance-left:9pt;mso-wrap-distance-right:9pt;mso-wrap-distance-top:0pt;mso-wrap-distance-bottom:0pt;margin-top:0.05pt;mso-position-vertical-relative:text;margin-left:92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285"/>
                        <w:gridCol w:w="3215"/>
                        <w:gridCol w:w="720"/>
                        <w:gridCol w:w="1350"/>
                        <w:gridCol w:w="1262"/>
                        <w:gridCol w:w="1436"/>
                      </w:tblGrid>
                      <w:tr>
                        <w:trPr>
                          <w:trHeight w:val="314" w:hRule="atLeast"/>
                          <w:cantSplit w:val="true"/>
                        </w:trPr>
                        <w:tc>
                          <w:tcPr>
                            <w:tcW w:w="78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sr-Latn-CS"/>
                              </w:rPr>
                              <w:t>OBRAZAC ZA ZAKLJUČNE OCJENE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  <w:cantSplit w:val="true"/>
                        </w:trPr>
                        <w:tc>
                          <w:tcPr>
                            <w:tcW w:w="9268" w:type="dxa"/>
                            <w:gridSpan w:val="6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  <w:t xml:space="preserve">STUDIJSKI PROGRAM: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nimalna proizvodnja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  <w:cantSplit w:val="true"/>
                        </w:trPr>
                        <w:tc>
                          <w:tcPr>
                            <w:tcW w:w="4500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  <w:t xml:space="preserve">STUDIJE: Osnovne </w:t>
                            </w:r>
                          </w:p>
                        </w:tc>
                        <w:tc>
                          <w:tcPr>
                            <w:tcW w:w="4768" w:type="dxa"/>
                            <w:gridSpan w:val="4"/>
                            <w:tcBorders>
                              <w:top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  <w:t>NASTAVNI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CS"/>
                              </w:rPr>
                              <w:t xml:space="preserve">  Prof dr Mirjana Bojanić Rašović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  <w:cantSplit w:val="true"/>
                        </w:trPr>
                        <w:tc>
                          <w:tcPr>
                            <w:tcW w:w="5220" w:type="dxa"/>
                            <w:gridSpan w:val="3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  <w:t xml:space="preserve">PREDMET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:  Mikrobiologija</w:t>
                            </w:r>
                          </w:p>
                        </w:tc>
                        <w:tc>
                          <w:tcPr>
                            <w:tcW w:w="4048" w:type="dxa"/>
                            <w:gridSpan w:val="3"/>
                            <w:tcBorders>
                              <w:top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  <w:t>BROJ ECTS KREDITA: 4,5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5220" w:type="dxa"/>
                            <w:gridSpan w:val="3"/>
                            <w:tcBorders>
                              <w:top w:val="dotted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8"/>
                                <w:szCs w:val="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8"/>
                                <w:szCs w:val="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4048" w:type="dxa"/>
                            <w:gridSpan w:val="3"/>
                            <w:tcBorders>
                              <w:top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8"/>
                                <w:szCs w:val="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8"/>
                                <w:szCs w:val="8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2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CS"/>
                              </w:rPr>
                              <w:t>Evidencioni broj</w:t>
                            </w:r>
                          </w:p>
                        </w:tc>
                        <w:tc>
                          <w:tcPr>
                            <w:tcW w:w="393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CS"/>
                              </w:rPr>
                              <w:t>PREZIME I IME STUDENTA</w:t>
                            </w:r>
                          </w:p>
                        </w:tc>
                        <w:tc>
                          <w:tcPr>
                            <w:tcW w:w="2612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CS"/>
                              </w:rPr>
                              <w:t>OSVOJENI BROJ POENA</w:t>
                            </w:r>
                          </w:p>
                        </w:tc>
                        <w:tc>
                          <w:tcPr>
                            <w:tcW w:w="1436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CS"/>
                              </w:rPr>
                              <w:t>ZAKLJUČNA OCJENA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  <w:cantSplit w:val="true"/>
                        </w:trPr>
                        <w:tc>
                          <w:tcPr>
                            <w:tcW w:w="12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6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CS"/>
                              </w:rPr>
                              <w:t>U TOKU SEMESTRA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doub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CS"/>
                              </w:rPr>
                              <w:t>NA ZAVRŠNOM ISPITU</w:t>
                            </w:r>
                          </w:p>
                        </w:tc>
                        <w:tc>
                          <w:tcPr>
                            <w:tcW w:w="1436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285" w:type="dxa"/>
                            <w:tcBorders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2019</w:t>
                            </w:r>
                          </w:p>
                        </w:tc>
                        <w:tc>
                          <w:tcPr>
                            <w:tcW w:w="3935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Latn-ME"/>
                              </w:rPr>
                            </w:pPr>
                            <w:r>
                              <w:rPr>
                                <w:lang w:val="sr-Latn-ME"/>
                              </w:rPr>
                              <w:t>Đuković Sanja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lef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doub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28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/2019</w:t>
                            </w:r>
                          </w:p>
                        </w:tc>
                        <w:tc>
                          <w:tcPr>
                            <w:tcW w:w="393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Latn-ME"/>
                              </w:rPr>
                            </w:pPr>
                            <w:r>
                              <w:rPr>
                                <w:lang w:val="sr-Latn-ME"/>
                              </w:rPr>
                              <w:t>Jakić Dalibor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28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/2019</w:t>
                            </w:r>
                          </w:p>
                        </w:tc>
                        <w:tc>
                          <w:tcPr>
                            <w:tcW w:w="393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Latn-ME"/>
                              </w:rPr>
                            </w:pPr>
                            <w:r>
                              <w:rPr>
                                <w:lang w:val="sr-Latn-ME"/>
                              </w:rPr>
                              <w:t>Tomašević Helena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28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/2019</w:t>
                            </w:r>
                          </w:p>
                        </w:tc>
                        <w:tc>
                          <w:tcPr>
                            <w:tcW w:w="393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Latn-ME"/>
                              </w:rPr>
                            </w:pPr>
                            <w:r>
                              <w:rPr>
                                <w:lang w:val="sr-Latn-ME"/>
                              </w:rPr>
                              <w:t>Agović Lejla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28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/2019</w:t>
                            </w:r>
                          </w:p>
                        </w:tc>
                        <w:tc>
                          <w:tcPr>
                            <w:tcW w:w="393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Latn-ME"/>
                              </w:rPr>
                            </w:pPr>
                            <w:r>
                              <w:rPr>
                                <w:lang w:val="sr-Latn-ME"/>
                              </w:rPr>
                              <w:t>Đurković Anastasija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28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/2019</w:t>
                            </w:r>
                          </w:p>
                        </w:tc>
                        <w:tc>
                          <w:tcPr>
                            <w:tcW w:w="393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Latn-ME"/>
                              </w:rPr>
                            </w:pPr>
                            <w:r>
                              <w:rPr>
                                <w:lang w:val="sr-Latn-ME"/>
                              </w:rPr>
                              <w:t>Bečanović Anđela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28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/2019</w:t>
                            </w:r>
                          </w:p>
                        </w:tc>
                        <w:tc>
                          <w:tcPr>
                            <w:tcW w:w="393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Latn-ME"/>
                              </w:rPr>
                            </w:pPr>
                            <w:r>
                              <w:rPr>
                                <w:lang w:val="sr-Latn-ME"/>
                              </w:rPr>
                              <w:t>Kaluđerović Ana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28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/2019</w:t>
                            </w:r>
                          </w:p>
                        </w:tc>
                        <w:tc>
                          <w:tcPr>
                            <w:tcW w:w="393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Latn-ME"/>
                              </w:rPr>
                            </w:pPr>
                            <w:r>
                              <w:rPr>
                                <w:lang w:val="sr-Latn-ME"/>
                              </w:rPr>
                              <w:t>Bojić Đorđije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28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/2019</w:t>
                            </w:r>
                          </w:p>
                        </w:tc>
                        <w:tc>
                          <w:tcPr>
                            <w:tcW w:w="393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Latn-ME"/>
                              </w:rPr>
                            </w:pPr>
                            <w:r>
                              <w:rPr>
                                <w:lang w:val="sr-Latn-ME"/>
                              </w:rPr>
                              <w:t>Jašović Anka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28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/2018</w:t>
                            </w:r>
                          </w:p>
                        </w:tc>
                        <w:tc>
                          <w:tcPr>
                            <w:tcW w:w="393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Latn-ME"/>
                              </w:rPr>
                            </w:pPr>
                            <w:r>
                              <w:rPr>
                                <w:lang w:val="sr-Latn-ME"/>
                              </w:rPr>
                              <w:t>Banićević Maja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28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/2018</w:t>
                            </w:r>
                          </w:p>
                        </w:tc>
                        <w:tc>
                          <w:tcPr>
                            <w:tcW w:w="393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Latn-ME"/>
                              </w:rPr>
                            </w:pPr>
                            <w:r>
                              <w:rPr>
                                <w:lang w:val="sr-Latn-ME"/>
                              </w:rPr>
                              <w:t>Simović Ivana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28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/2017</w:t>
                            </w:r>
                          </w:p>
                        </w:tc>
                        <w:tc>
                          <w:tcPr>
                            <w:tcW w:w="393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Latn-ME"/>
                              </w:rPr>
                            </w:pPr>
                            <w:r>
                              <w:rPr>
                                <w:lang w:val="sr-Latn-ME"/>
                              </w:rPr>
                              <w:t>Aleksić Mirk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28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/2017</w:t>
                            </w:r>
                          </w:p>
                        </w:tc>
                        <w:tc>
                          <w:tcPr>
                            <w:tcW w:w="393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Latn-ME"/>
                              </w:rPr>
                            </w:pPr>
                            <w:r>
                              <w:rPr>
                                <w:lang w:val="sr-Latn-ME"/>
                              </w:rPr>
                              <w:t>Laketić Miljan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28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/2017</w:t>
                            </w:r>
                          </w:p>
                        </w:tc>
                        <w:tc>
                          <w:tcPr>
                            <w:tcW w:w="393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Latn-ME"/>
                              </w:rPr>
                            </w:pPr>
                            <w:r>
                              <w:rPr>
                                <w:lang w:val="sr-Latn-ME"/>
                              </w:rPr>
                              <w:t>Lalatović Slavk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28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/2017</w:t>
                            </w:r>
                          </w:p>
                        </w:tc>
                        <w:tc>
                          <w:tcPr>
                            <w:tcW w:w="393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Latn-ME"/>
                              </w:rPr>
                            </w:pPr>
                            <w:r>
                              <w:rPr>
                                <w:lang w:val="sr-Latn-ME"/>
                              </w:rPr>
                              <w:t>Džoganović Andrija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5220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sr-Latn-C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Arial"/>
                                <w:bCs/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00000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Arial"/>
                                <w:bCs/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000000"/>
                                <w:lang w:val="sr-Latn-CS"/>
                              </w:rPr>
                              <w:t>Predmetni nastavni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Arial"/>
                                <w:bCs/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00000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Arial"/>
                                <w:bCs/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000000"/>
                                <w:lang w:val="sr-Latn-CS"/>
                              </w:rPr>
                              <w:t>Prof dr Mirjana Bojanić Rašovi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color w:val="000000"/>
                                <w:lang w:val="sr-Latn-CS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Arial"/>
                                <w:bCs/>
                                <w:color w:val="FF0000"/>
                                <w:lang w:val="sr-Latn-C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color w:val="FF0000"/>
                                <w:lang w:val="sr-Latn-C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Calibri" w:hAnsi="Calibri"/>
                                <w:bCs/>
                                <w:lang w:val="sr-Latn-CS"/>
                              </w:rPr>
                              <w:t>Datum: 23.09.2020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Arial"/>
                                <w:bCs/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00000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Arial"/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lang w:val="sr-Latn-CS"/>
                              </w:rPr>
                              <w:t>Školska godina 2019/20</w:t>
                            </w:r>
                          </w:p>
                        </w:tc>
                        <w:tc>
                          <w:tcPr>
                            <w:tcW w:w="4048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Arial"/>
                                <w:bCs/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00000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Arial"/>
                                <w:bCs/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00000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Arial"/>
                                <w:bCs/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00000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Arial"/>
                                <w:bCs/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00000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Arial"/>
                                <w:bCs/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00000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Arial"/>
                                <w:bCs/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000000"/>
                                <w:lang w:val="sr-Latn-CS"/>
                              </w:rPr>
                              <w:t>PRODEKAN ZA NASTAVU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Arial"/>
                                <w:bCs/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00000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Arial"/>
                                <w:bCs/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000000"/>
                                <w:lang w:val="sr-Latn-CS"/>
                              </w:rPr>
                              <w:t>Prof dr Snježana Hrnči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Arial"/>
                                <w:bCs/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00000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Arial"/>
                                <w:bCs/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000000"/>
                                <w:lang w:val="sr-Latn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5840" w:h="12240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57:00Z</dcterms:created>
  <dc:creator>Goran I</dc:creator>
  <dc:description/>
  <cp:keywords/>
  <dc:language>en-US</dc:language>
  <cp:lastModifiedBy>Mirjana</cp:lastModifiedBy>
  <cp:lastPrinted>2020-09-23T15:53:00Z</cp:lastPrinted>
  <dcterms:modified xsi:type="dcterms:W3CDTF">2020-09-23T13:56:00Z</dcterms:modified>
  <cp:revision>10</cp:revision>
  <dc:subject/>
  <dc:title>OBRAZAC za evidenciju osvojenih poena na predmetu i predlog ocjene</dc:title>
</cp:coreProperties>
</file>